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для сварки труб ПЭ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для сварки труб ПЭ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0"/>
        <w:gridCol w:w="2641"/>
        <w:gridCol w:w="2207"/>
      </w:tblGrid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для сварки труб ПЭ MINICRON 110 40-110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для полипропилена Диолд АСПТ 220V 1500Вт комплект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8.2024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2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9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08:50Z</dcterms:created>
  <dc:creator/>
  <dc:description/>
  <dc:language>en-US</dc:language>
  <cp:lastModifiedBy/>
  <cp:lastPrinted>1995-11-21T17:41:00Z</cp:lastPrinted>
  <dcterms:modified xsi:type="dcterms:W3CDTF">2024-07-19T08:08:50Z</dcterms:modified>
  <cp:revision>2</cp:revision>
  <dc:subject/>
  <dc:title/>
</cp:coreProperties>
</file>