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19х2 ст. ст.20  ГОСТ 8734-75 ст.20 ГОСТ 8733-74( только этот ГОС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19х2 ст. ст.20  ГОСТ 8734-75 ст.20 ГОСТ 8733-74( только этот ГОС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3"/>
        <w:gridCol w:w="4974"/>
        <w:gridCol w:w="2451"/>
      </w:tblGrid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9х2 ст. ст.2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d.19х2 ГОСТ 8734-75 ст.20 ГОСТ 8733-74 – 35шт по 6 п.м.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дней после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9:31Z</dcterms:created>
  <dc:creator/>
  <dc:description/>
  <dc:language>en-US</dc:language>
  <cp:lastModifiedBy/>
  <cp:lastPrinted>1995-11-21T17:41:00Z</cp:lastPrinted>
  <dcterms:modified xsi:type="dcterms:W3CDTF">2024-07-19T07:59:31Z</dcterms:modified>
  <cp:revision>2</cp:revision>
  <dc:subject/>
  <dc:title/>
</cp:coreProperties>
</file>