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Нора-М №2S до50кг серебро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с наличником, порогом, фурнитурой 2400 х 1060 мм стальная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3200 х 1490 мм стальная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L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противопожарные двупольные с четырьмя вентиляционными решетками RAL 7005 2500 х 1650 мм стальные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R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душевой на опорах каркас н/ж ст полированная, заполнение стекло матовое антивандальное RAL9003 (белый), 1000х2100мм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L900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R900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коммерческого предложения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 согласно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08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3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5:12Z</dcterms:created>
  <dc:creator/>
  <dc:description/>
  <dc:language>en-US</dc:language>
  <cp:lastModifiedBy/>
  <cp:lastPrinted>1995-11-21T17:41:00Z</cp:lastPrinted>
  <dcterms:modified xsi:type="dcterms:W3CDTF">2024-07-19T07:35:12Z</dcterms:modified>
  <cp:revision>2</cp:revision>
  <dc:subject/>
  <dc:title/>
</cp:coreProperties>
</file>