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ы ИС-3/24/К с блоком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ы ИС-3/24/К с блоком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4475"/>
        <w:gridCol w:w="176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4] Светофор светодиодный CAME C0000710 [ед. измерения: шт]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фор ИС-3/24/К в комплекте с блоком питания, Uвх=110-240V AC, Uвых=24 ± 0.2V DC, Iвых = 3,0A (ном.). Код товара: 404-660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14Z</dcterms:created>
  <dc:creator/>
  <dc:description/>
  <dc:language>en-US</dc:language>
  <cp:lastModifiedBy/>
  <cp:lastPrinted>1995-11-21T17:41:00Z</cp:lastPrinted>
  <dcterms:modified xsi:type="dcterms:W3CDTF">2024-07-19T07:34:15Z</dcterms:modified>
  <cp:revision>2</cp:revision>
  <dc:subject/>
  <dc:title/>
</cp:coreProperties>
</file>