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дар парковочный для грузового транспорта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егова Дарья Леонидовна, тел.: +7(919) 450-17-23, e-mail: Voleg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дар парковочный для грузового транспорта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0"/>
        <w:gridCol w:w="3094"/>
        <w:gridCol w:w="2454"/>
      </w:tblGrid>
      <w:tr>
        <w:trPr/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ар парковочный для грузового транспорта по ОЛ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.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4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15:20Z</dcterms:created>
  <dc:creator/>
  <dc:description/>
  <dc:language>en-US</dc:language>
  <cp:lastModifiedBy/>
  <cp:lastPrinted>1995-11-21T17:41:00Z</cp:lastPrinted>
  <dcterms:modified xsi:type="dcterms:W3CDTF">2024-07-19T07:15:21Z</dcterms:modified>
  <cp:revision>2</cp:revision>
  <dc:subject/>
  <dc:title/>
</cp:coreProperties>
</file>