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(NAS) Synology DiskStation DS224+, Диск жесткий Seagate 5400 IronWolf [ST4000VN006] для гостиниц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(NAS) Synology DiskStation DS224+, Диск жесткий Seagate 5400 IronWolf [ST4000VN006] для гостиниц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5400 IronWolf [ST4000VN006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(NAS) Synology DiskStation DS224+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0:30Z</dcterms:created>
  <dc:creator/>
  <dc:description/>
  <dc:language>en-US</dc:language>
  <cp:lastModifiedBy/>
  <cp:lastPrinted>1995-11-21T17:41:00Z</cp:lastPrinted>
  <dcterms:modified xsi:type="dcterms:W3CDTF">2024-07-19T06:40:30Z</dcterms:modified>
  <cp:revision>2</cp:revision>
  <dc:subject/>
  <dc:title/>
</cp:coreProperties>
</file>