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Иваненков Максим Юрьевич, тел.: +7 (8162) 99-79-38, e-mail: Ivanenkov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Станок вертикальный фрезерный с ЧПУ ХК5042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Станок вертикальный фрезерный с ЧПУ ХК5042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46"/>
        <w:gridCol w:w="2977"/>
        <w:gridCol w:w="2015"/>
      </w:tblGrid>
      <w:tr>
        <w:trPr/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201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6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2 01 05 00 00017] Станок вертикальный фрезерный с ЧПУ ХК5042 [ед. измерения: шт]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анок вертикальный фрезерный с ЧПУ ХК5042</w:t>
            </w:r>
          </w:p>
        </w:tc>
        <w:tc>
          <w:tcPr>
            <w:tcW w:w="201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Новгородская обл., г. Великий Новгород,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18 июля 2024 года в 17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22 июля 2024 года в 12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8T14:21:30Z</dcterms:created>
  <dc:creator/>
  <dc:description/>
  <dc:language>en-US</dc:language>
  <cp:lastModifiedBy/>
  <cp:lastPrinted>1995-11-21T17:41:00Z</cp:lastPrinted>
  <dcterms:modified xsi:type="dcterms:W3CDTF">2024-07-18T14:21:30Z</dcterms:modified>
  <cp:revision>2</cp:revision>
  <dc:subject/>
  <dc:title/>
</cp:coreProperties>
</file>