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7. Электрокомплектующие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7. Электрокомплектующие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309"/>
        <w:gridCol w:w="1852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15] Монитор двигателя МД-2-250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42] Источник питания датчиков ИПС-3D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атчиков ИПС-3D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76] Корпус пластиковый ЩМПп 300х200х130 MKP93-N-302013-65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00х200х130 MKP93-N-302013-6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12] Замок электромагнитный Vizit ML240-40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Vizit ML240-4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87] Звонок беспроводной ЗББ-Н-11/1-32М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беспроводной ЗББ-Н-11/1-32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37] Замок щитка 87189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щитка 87189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14] Изолятор силовой SM35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силовой SM3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12] Проводник заземляющий П-500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5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79] Бокс КМПн 2/2 на 2 модуля MKP42-N-02-30-20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МПн 2/2 на 2 модуля MKP42-N-02-30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62] Ключ выключатель Е-434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49] Корпус сварной навесной серии ST с м/п 800х600х400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800х600х4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04] Колпачок защитный КЭП 5100.3709-10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КЭП 5100.3709-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83] Изолятор композитный натяжной SDI90.280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композитный натяжной SDI90.28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84] Изолятор штыревой фарфоровый SDI37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тыревой фарфоровый SDI3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08] Проводник заземляющий П-750 [ед. измерения: шт]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75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9:21Z</dcterms:created>
  <dc:creator/>
  <dc:description/>
  <dc:language>en-US</dc:language>
  <cp:lastModifiedBy/>
  <cp:lastPrinted>1995-11-21T17:41:00Z</cp:lastPrinted>
  <dcterms:modified xsi:type="dcterms:W3CDTF">2024-07-18T14:09:21Z</dcterms:modified>
  <cp:revision>2</cp:revision>
  <dc:subject/>
  <dc:title/>
</cp:coreProperties>
</file>