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орина Мария Сергеевна, тел.: 88162996409, e-mail: shor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шмак тормозной горочный ч. НРПС.318546.366.009, Башмак горочный искробезопасны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шмак тормозной горочный ч. НРПС.318546.366.009, Башмак горочный искробезопасн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1"/>
        <w:gridCol w:w="3152"/>
        <w:gridCol w:w="1945"/>
      </w:tblGrid>
      <w:tr>
        <w:trPr/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2 00 00003] Башмак горочный искробезопасный [ед. измерения: шт]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шмак горочный искробезопасны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2 00 00002] Башмак тормозной горочный ч. НРПС.318546.366.009 [ед. измерения: шт]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шмак тормозной горочный ч. НРПС.318546.366.009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июля 2024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июля 2024 года в 1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июля 2024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58:29Z</dcterms:created>
  <dc:creator/>
  <dc:description/>
  <dc:language>en-US</dc:language>
  <cp:lastModifiedBy/>
  <cp:lastPrinted>1995-11-21T17:41:00Z</cp:lastPrinted>
  <dcterms:modified xsi:type="dcterms:W3CDTF">2024-07-18T13:58:29Z</dcterms:modified>
  <cp:revision>2</cp:revision>
  <dc:subject/>
  <dc:title/>
</cp:coreProperties>
</file>