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териал ПВХ/ ПЭ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листратова Мария Олеговна, тел.: +7 (48144) 6-80-27, e-mail: kalistratova.m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териал ПВХ/ ПЭ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7"/>
        <w:gridCol w:w="2332"/>
        <w:gridCol w:w="1859"/>
      </w:tblGrid>
      <w:tr>
        <w:trPr/>
        <w:tc>
          <w:tcPr>
            <w:tcW w:w="54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аружной канализации ПВХ 30 град. d.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соединительная ПВХ d.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ВХ 3.2х110 L=300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2.00 (м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ВХ 45град. d.110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80 SDR 17 PN8 40х2,4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5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гофрированная двухслойная c раструбом полимерный материал с текстурированной стенкой SN8 DN100, 20m ГОСТ Р54475-2011</w:t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7.2024 10:1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7.2024 10:3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7.2024 10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3:58:19Z</dcterms:created>
  <dc:creator/>
  <dc:description/>
  <dc:language>en-US</dc:language>
  <cp:lastModifiedBy/>
  <cp:lastPrinted>1995-11-21T17:41:00Z</cp:lastPrinted>
  <dcterms:modified xsi:type="dcterms:W3CDTF">2024-07-18T13:58:20Z</dcterms:modified>
  <cp:revision>2</cp:revision>
  <dc:subject/>
  <dc:title/>
</cp:coreProperties>
</file>