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настенная, керамогранит 2 квартал 2024 го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5"/>
        <w:gridCol w:w="2795"/>
        <w:gridCol w:w="237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300х200х7 . Дворцовая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мм серая лайт Carrara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керамогранит половая серый 300х300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польная 330х330 светло-серый Еврокерамика,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300х300х8мм бежевый Грес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мм серы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ерамогранит напольный 300х300х8 мм серы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в.м.)</w:t>
            </w:r>
          </w:p>
        </w:tc>
      </w:tr>
      <w:tr>
        <w:trPr/>
        <w:tc>
          <w:tcPr>
            <w:tcW w:w="4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настенная 200х300мм серая лайт Carrara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5:37Z</dcterms:created>
  <dc:creator/>
  <dc:description/>
  <dc:language>en-US</dc:language>
  <cp:lastModifiedBy/>
  <cp:lastPrinted>1995-11-21T17:41:00Z</cp:lastPrinted>
  <dcterms:modified xsi:type="dcterms:W3CDTF">2024-07-18T13:55:37Z</dcterms:modified>
  <cp:revision>2</cp:revision>
  <dc:subject/>
  <dc:title/>
</cp:coreProperties>
</file>