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36. Шкафы коммерческого учета ШКУ (ЦЭ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36. Шкафы коммерческого учета ШКУ (ЦЭ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898"/>
        <w:gridCol w:w="2102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91] Шкаф коммерческого учета ШКУ по ОЛ [ед. измерения: ш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 КНТП-97 (07778-000-ЭП.ОЛ3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91] Шкаф коммерческого учета ШКУ по ОЛ [ед. измерения: ш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-325 (07778-000-ЭП.ОЛ2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91] Шкаф коммерческого учета ШКУ по ОЛ [ед. измерения: ш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 КНТП-28 (07778-000-ЭП.ОЛ1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91] Шкаф коммерческого учета ШКУ по ОЛ [ед. измерения: ш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 КНТП-23 (07778-000-ЭП.ОЛ4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7:56Z</dcterms:created>
  <dc:creator/>
  <dc:description/>
  <dc:language>en-US</dc:language>
  <cp:lastModifiedBy/>
  <cp:lastPrinted>1995-11-21T17:41:00Z</cp:lastPrinted>
  <dcterms:modified xsi:type="dcterms:W3CDTF">2024-07-18T13:17:57Z</dcterms:modified>
  <cp:revision>2</cp:revision>
  <dc:subject/>
  <dc:title/>
</cp:coreProperties>
</file>