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G8-LAN-8 ; Извещатель охранный ИО 101-1; Устройство охранное АСТРА-Р; Пульт диспетчера DIGLOUD-B-8 (с блоком пит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G8-LAN-8 ; Извещатель охранный ИО 101-1; Устройство охранное АСТРА-Р; Пульт диспетчера DIGLOUD-B-8 (с блоком пит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петчера DIGLOUD-B-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G8-LAN-8 (с лицензией на расширение до 16 LAN соединений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хранное АСТРА-Р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1-1 (А) (КНС-1А) Альфатех-Центр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8:19Z</dcterms:created>
  <dc:creator/>
  <dc:description/>
  <dc:language>en-US</dc:language>
  <cp:lastModifiedBy/>
  <cp:lastPrinted>1995-11-21T17:41:00Z</cp:lastPrinted>
  <dcterms:modified xsi:type="dcterms:W3CDTF">2024-07-18T12:48:19Z</dcterms:modified>
  <cp:revision>2</cp:revision>
  <dc:subject/>
  <dc:title/>
</cp:coreProperties>
</file>