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Лот 9. 25.06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Лот 9. 25.06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5"/>
        <w:gridCol w:w="3343"/>
        <w:gridCol w:w="189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DFT90LB 0.55 кВт 380 В 680 об/мин IM3011(IMV1)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85-918/20А-ТХ3.1.ОЛ-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60 M2 15 кВт 380 В 3000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BH80B 2 B5 FD R 1.1 кВт 2820 об/мин IP54 IMB5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12 ME4 4 кВт 400 В 1451 об/мин IM1001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3 АСВО у 90-32 90 кВт 380В 187,5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 S/M4 45 кВт 380 В 1500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50 450 J/H 10p B3T 250 кВт 6000 В 3000 об/мин IM1001, spec.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32M4 7.5 кВт 380 В 1500 об/мин IM B3T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80M4 1.1 кВт 380 В 1500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ВА180 МLA2 B3 22 кВт 400 В 2933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8:14Z</dcterms:created>
  <dc:creator/>
  <dc:description/>
  <dc:language>en-US</dc:language>
  <cp:lastModifiedBy/>
  <cp:lastPrinted>1995-11-21T17:41:00Z</cp:lastPrinted>
  <dcterms:modified xsi:type="dcterms:W3CDTF">2024-07-18T12:38:15Z</dcterms:modified>
  <cp:revision>2</cp:revision>
  <dc:subject/>
  <dc:title/>
</cp:coreProperties>
</file>