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н для волос, Вентиляторы настольные, Конвекторы, Обогреватели масля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н для волос, Вентиляторы настольные, Конвекторы, Обогреватели масля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стольный Polaris 15-35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M-1000 1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Viking NFK 4S 1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3:23Z</dcterms:created>
  <dc:creator/>
  <dc:description/>
  <dc:language>en-US</dc:language>
  <cp:lastModifiedBy/>
  <cp:lastPrinted>1995-11-21T17:41:00Z</cp:lastPrinted>
  <dcterms:modified xsi:type="dcterms:W3CDTF">2024-07-18T12:33:23Z</dcterms:modified>
  <cp:revision>2</cp:revision>
  <dc:subject/>
  <dc:title/>
</cp:coreProperties>
</file>