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7807237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(V-126000-OPER-660.66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(V-126000-OPER-660.66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3151"/>
        <w:gridCol w:w="1908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1003] Отвод по спец. заказу П 18 2 -57 х3,5 ст.20 ГОСТ 17375-2001 [ед. измерения: шт]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о спец. заказу П 18 2 -57 х3,5 ст.20 ГОСТ 17375-2001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1002] Отвод по спец. заказу П 9 2 -325 х8 ст.20 ГОСТ 17375-2001 [ед. измерения: шт]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о спец. заказу П 9 2 -325 х8 ст.20 ГОСТ 17375-2001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1004] Отвод по спец. заказу П 9 2 -57 х3,5 ст.20 ГОСТ 17375-2001 [ед. измерения: шт]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о спец. заказу П 9 2 -57 х3,5 ст.20 ГОСТ 17375-2001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1001] Отвод по спец. заказу П 18 2 -325 х8 ст.20 ГОСТ 17375-2001 [ед. измерения: шт]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о спец. заказу П 18 2 -325 х8 ст.20 ГОСТ 17375-2001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1009] Отвод по спец. заказу 162 2 -57 х3 ст.20 ГОСТ 17375-2001 [ед. измерения: шт]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о спец. заказу 162 2 -57 х3 ст.20 ГОСТ 17375-2001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л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47:39Z</dcterms:created>
  <dc:creator/>
  <dc:description/>
  <dc:language>en-US</dc:language>
  <cp:lastModifiedBy/>
  <cp:lastPrinted>1995-11-21T17:41:00Z</cp:lastPrinted>
  <dcterms:modified xsi:type="dcterms:W3CDTF">2024-07-18T10:47:39Z</dcterms:modified>
  <cp:revision>2</cp:revision>
  <dc:subject/>
  <dc:title/>
</cp:coreProperties>
</file>