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IGER 08.07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IGER 08.07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62"/>
        <w:gridCol w:w="1761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8 00014] Натяжитель ремня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5] Наконечник поперечной тяги левый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перечной тяги левый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34] Блок фара правая 37V11200-PCT-A1 HIGER KLQ 6119 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ра правая 37V11200-PCT-A1 HIGER KLQ 6119 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4] Наконечник продольной тяги левая резьба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родольной тяги левая резьба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35] Блок фара левая 37V11100-PCT-A1 HIGER KLQ 6119 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ра левая 37V11100-PCT-A1 HIGER KLQ 6119 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3 00010] Вал карданный автобус Higer KLQ 6119TQ (2)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автобус Higer KLQ 6119TQ (2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3] Наконечник продольной тяги правая резьба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родольной тяги правая резьба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2 00032] Наконечник поперечной тяги правый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перечной тяги правый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3 00011] Крестовина карданного вала автобус Higer KLQ 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автобус Higer KLQ 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10 00013] Тяга открывания двери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10 00012] Щетка стеклоочистителя L-1000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L-1000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9 00021] Амортизатор автобус Higer KLQ 6119TQ 29ERL-03503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автобус Higer KLQ 6119TQ 29ERL-0350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73] Вал тормозной правый 35V5C-27504 HIGER KLQ 6119 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равый 35V5C-27504 HIGER KLQ 6119 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05 00012] Стекло лобовое 53VL1-03001-PCT (Glass) HIGER KLQ 6119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53VL1-03001-PCT (Glass) HIGER KLQ 611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72] Вал тормозной левый 35V5C-27503 HIGER KLQ 6119 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левый 35V5C-27503 HIGER KLQ 6119 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6 00008] Мотор печки салона автобус Higer KLQ 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печки салона автобус Higer KLQ 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70] Палец тормозной колодки задний автобус Higer KLQ 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тормозной колодки задний автобус Higer KLQ 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52] Фильтр воздушный AF 26433 Higer KLQ 6119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3 Higer KLQ 611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6 00009] Мотор обдува ветрового стекла автобус Higer KLQ 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обдува ветрового стекла автобус Higer KLQ 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6 00 00 00122] Подшипник поворотного круга специальный для УДС-114 Татра 9Е-1Z30-0980-16-1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воротного круга специальный для УДС-114 Татра 9Е-1Z30-0980-16-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39] Ремень обводной 8РК 1803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бводной 8РК 1803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5 00 00002] Ролик прикаточный шиномонтажный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шиномонтажны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1 00 00151] Фильтр воздушный AF 26434 Higer KLQ 6119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4 Higer KLQ 6119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3 00012] Вал карданный автобус Higer KLQ 6119TQ (1)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автобус Higer KLQ 6119TQ (1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43] Ремень AV13x975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13x975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42] Ремень AV22x1020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22x1020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41] Ремень AV22x1890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22x1890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7 08 00026] Фара противотуманная 37A07-32010-PCT-A1 HIGER R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37A07-32010-PCT-A1 HIGER R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4 03 00005] Шпилька-гайка задняя Автобус Higer KLQ 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-гайка задняя Автобус Higer KLQ 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4 00026] Диск сцепления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3 04 00027] Корзина сцепления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сцепления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5 04 00020] Ремкомплект шкворней передней оси Автобус Higer KLQ6119TQ 30VB1-01505 [ед. измерения: компл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шкворней передней оси Автобус Higer KLQ6119TQ 30VB1-01505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69] Рычаг регулировочный правый автобус Higer KLQ 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правый автобус Higer KLQ 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6 06 00068] Рычаг регулировочный левый автобус Higer KLQ 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левый автобус Higer KLQ 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1 00 00 00240] Ремень генератора 2АV15x2010 автобус Higer KLQ6119TQ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2АV15x2010 автобус Higer KLQ6119TQ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июля 2024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7:10Z</dcterms:created>
  <dc:creator/>
  <dc:description/>
  <dc:language>en-US</dc:language>
  <cp:lastModifiedBy/>
  <cp:lastPrinted>1995-11-21T17:41:00Z</cp:lastPrinted>
  <dcterms:modified xsi:type="dcterms:W3CDTF">2024-07-18T10:17:10Z</dcterms:modified>
  <cp:revision>2</cp:revision>
  <dc:subject/>
  <dc:title/>
</cp:coreProperties>
</file>