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463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мент Iron Oxide Red FERROXON 4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мент Iron Oxide Red FERROXON 4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817"/>
        <w:gridCol w:w="2193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11] Пигмент красный железоокисный . [ед. измерения: 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мент красный железоокисный .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июля 2024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июля 2024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формирова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9:34Z</dcterms:created>
  <dc:creator/>
  <dc:description/>
  <dc:language>en-US</dc:language>
  <cp:lastModifiedBy/>
  <cp:lastPrinted>1995-11-21T17:41:00Z</cp:lastPrinted>
  <dcterms:modified xsi:type="dcterms:W3CDTF">2024-07-18T09:49:35Z</dcterms:modified>
  <cp:revision>2</cp:revision>
  <dc:subject/>
  <dc:title/>
</cp:coreProperties>
</file>