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8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онденсатного насоса 2X8WY  113-J (лот 147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4"/>
        <w:gridCol w:w="2757"/>
        <w:gridCol w:w="2097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94] Вал конденсатного насоса 2X8WY поз.113-J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нденсатного насоса 2X8WY 113-J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Чертеж вал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Чертеж вал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9:38Z</dcterms:created>
  <dc:creator/>
  <dc:description/>
  <dc:language>en-US</dc:language>
  <cp:lastModifiedBy/>
  <cp:lastPrinted>1995-11-21T17:41:00Z</cp:lastPrinted>
  <dcterms:modified xsi:type="dcterms:W3CDTF">2024-07-18T08:49:38Z</dcterms:modified>
  <cp:revision>2</cp:revision>
  <dc:subject/>
  <dc:title/>
</cp:coreProperties>
</file>