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d.100   Бр ОФ6,5-0,15 ГОСТ5017-20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d.100   Бр ОФ6,5-0,15 ГОСТ5017-20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856"/>
        <w:gridCol w:w="2099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124] Круг d.100 Бр ОФ6,5-0,15 ГОСТ5017-2006 [ед. измерения: кг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Бр ОФ6,5-0,15 ГОСТ5017-2006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5:00Z</dcterms:created>
  <dc:creator/>
  <dc:description/>
  <dc:language>en-US</dc:language>
  <cp:lastModifiedBy/>
  <cp:lastPrinted>1995-11-21T17:41:00Z</cp:lastPrinted>
  <dcterms:modified xsi:type="dcterms:W3CDTF">2024-07-18T08:45:00Z</dcterms:modified>
  <cp:revision>2</cp:revision>
  <dc:subject/>
  <dc:title/>
</cp:coreProperties>
</file>