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Зотова Светлана Валерьевна, тел.: 88162997249, e-mail: szot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обжимная для РВД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обжимная для РВД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1"/>
        <w:gridCol w:w="2767"/>
        <w:gridCol w:w="2160"/>
      </w:tblGrid>
      <w:tr>
        <w:trPr/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2 00 00100] Муфта обжимная для РВД 2SN DN10 [ед. измерения: шт]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бжимная для РВД 2SN DN1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2 00 00095] Муфта обжимная для РВД 4SP DN20 [ед. измерения: шт]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бжимная для РВД 4SP DN2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"СЗФК" Мурманская обл., г. Кировск, н.п Коашва, ГОК "Олений ручей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9 июля 2024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50:37Z</dcterms:created>
  <dc:creator/>
  <dc:description/>
  <dc:language>en-US</dc:language>
  <cp:lastModifiedBy/>
  <cp:lastPrinted>1995-11-21T17:41:00Z</cp:lastPrinted>
  <dcterms:modified xsi:type="dcterms:W3CDTF">2024-07-18T07:50:38Z</dcterms:modified>
  <cp:revision>2</cp:revision>
  <dc:subject/>
  <dc:title/>
</cp:coreProperties>
</file>