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анталайнен Михаил Николаевич, тел.: +78162997345, e-mail: santalayne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азк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аз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7"/>
        <w:gridCol w:w="2902"/>
        <w:gridCol w:w="2259"/>
      </w:tblGrid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5 00 00066] Смазка Mobil Mobilux EP 2 [ед. измерения: кг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Mobil Mobilux EP 2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00 (кг)</w:t>
            </w:r>
          </w:p>
        </w:tc>
      </w:tr>
      <w:tr>
        <w:trPr/>
        <w:tc>
          <w:tcPr>
            <w:tcW w:w="4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5 00 00066] Смазка Mobil Mobilux EP 2 [ед. измерения: кг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DIN 51502 KPF2K-30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июля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июля 2024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36:57Z</dcterms:created>
  <dc:creator/>
  <dc:description/>
  <dc:language>en-US</dc:language>
  <cp:lastModifiedBy/>
  <cp:lastPrinted>1995-11-21T17:41:00Z</cp:lastPrinted>
  <dcterms:modified xsi:type="dcterms:W3CDTF">2024-07-18T07:36:58Z</dcterms:modified>
  <cp:revision>2</cp:revision>
  <dc:subject/>
  <dc:title/>
</cp:coreProperties>
</file>