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10   ст.03Х18Н11 / AISI 304L н/ж  испытанием на стойкость к МКК Practice "C"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10   ст.03Х18Н11 / AISI 304L н/ж  испытанием на стойкость к МКК Practice "C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5983"/>
        <w:gridCol w:w="1618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 / AISI 304L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903-2015 / ГОСТ 7350-77. М2б. Лист термообработан с указанием режимов в сертификате. МКК по методу ДУ по ГОСТ 6032-2017. Наличие сертификата обязательно! Допускается закупка импортного материала марки AISI 304L с испытанием на стойкость к МКК Practice "C".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3:12Z</dcterms:created>
  <dc:creator/>
  <dc:description/>
  <dc:language>en-US</dc:language>
  <cp:lastModifiedBy/>
  <cp:lastPrinted>1995-11-21T17:41:00Z</cp:lastPrinted>
  <dcterms:modified xsi:type="dcterms:W3CDTF">2024-07-18T07:23:12Z</dcterms:modified>
  <cp:revision>2</cp:revision>
  <dc:subject/>
  <dc:title/>
</cp:coreProperties>
</file>