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чики и плаш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чики и плаш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2557"/>
        <w:gridCol w:w="2112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2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6х3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4х1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1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9х2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6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0х2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3х2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4х2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7х2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универсальный 65 предметов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0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 левая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1.5 6g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1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1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5х3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8х2 6g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2х3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6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5х2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1.5 6g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3 6g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3 6g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8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7х1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2х2 6g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2х2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S 1-1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6х1,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коническая R 1/8"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1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2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1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9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3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4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4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.5 левая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6х1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1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(дюймовый + метрический) BGS BS900 110 предметов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шт) (резьба трубная коническая) R1/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2х1,75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5х0,8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1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0х1,5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,5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6х2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4х2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8х1,25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3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коническая дюймовая) K1/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0х1,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 левая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трубная цилиндрическая) G1/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 левая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 левая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0х1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 левая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коническая К 1/8"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1/8"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,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6х3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2х1,7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х0,8 левая резьба 6g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4х2,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,5 левая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2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 левая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27-М3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3-М1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6, М18, М20, G1/2"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6х2,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8х1,2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8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5х3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дюймовый и метрический BGS BS900 110 предметов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7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7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7:04Z</dcterms:created>
  <dc:creator/>
  <dc:description/>
  <dc:language>en-US</dc:language>
  <cp:lastModifiedBy/>
  <cp:lastPrinted>1995-11-21T17:41:00Z</cp:lastPrinted>
  <dcterms:modified xsi:type="dcterms:W3CDTF">2024-07-18T07:17:05Z</dcterms:modified>
  <cp:revision>2</cp:revision>
  <dc:subject/>
  <dc:title/>
</cp:coreProperties>
</file>