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282. Выключатели концевые GuardBox GDANORGE2ES206RUS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282. Выключатели концевые GuardBox GDANORGE2ES206RUS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9"/>
        <w:gridCol w:w="2854"/>
        <w:gridCol w:w="2445"/>
      </w:tblGrid>
      <w:tr>
        <w:trPr/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GDANORGE2ES206RUS2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. (Великий Новгород, Вяжищский проезд, д. 37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р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7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51:33Z</dcterms:created>
  <dc:creator/>
  <dc:description/>
  <dc:language>en-US</dc:language>
  <cp:lastModifiedBy/>
  <cp:lastPrinted>1995-11-21T17:41:00Z</cp:lastPrinted>
  <dcterms:modified xsi:type="dcterms:W3CDTF">2024-07-18T06:51:33Z</dcterms:modified>
  <cp:revision>2</cp:revision>
  <dc:subject/>
  <dc:title/>
</cp:coreProperties>
</file>