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2 Затворы дисковые и обрат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2 Затворы дисковые и обрат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3326"/>
        <w:gridCol w:w="1853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1.6 МПа ст.угл. КОФ, крепеж и прокладки тип 11 исп.В кл.герм.С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3.ОЛ9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1.6 МПа ст.20 КОФ, крепеж и прокладки тип 11 исп.В кл.герм.В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5.ОЛ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межфланцевый DN200 PN 1.6 МПа ст.угл. КОФ, крепеж и прокладки тип 11 исп.В кл.герм.В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5.ОЛ1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50 PN 1.6 МПа ст.20 КОФ, крепеж и прокладки тип 11 исп.В кл.герм.В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5.ОЛ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00 PN 1.6 МПа ст.угл. КОФ, крепеж и прокладки тип 11 исп.В кл.герм.С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3.ОЛ9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00 PN 1.6 МПа ст.20 КОФ, крепеж и прокладки тип 11 исп.В кл.герм.В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5.ОЛ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межфланцевый DN200 PN 1.6 МПа ст.угл. КОФ, крепеж и прокладки тип 11 исп.В кл.герм.В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5.ОЛ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00 PN 1.6 МПа ст.угл. КОФ, крепеж и прокладки исп.В кл.герм.C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4.ОЛ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350 PN 1.6 МПа ст.20 КОФ, крепеж и прокладки тип 11 исп.В кл.герм.В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5.ОЛ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400 PN 1.6 МПа ст.20 КОФ, крепеж и прокладки исп.В кл.герм.C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4.ОЛ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00 PN 1.6 МПа ст.угл. КОФ, крепеж и прокладки исп.В кл.герм.C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3.ОЛ9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4 МПа ст.20 КОФ, крепеж и прокладки тип 11, исп.E-F кл.герм.А редуктор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817-2023РД-1604-ГМ.ОЛ6.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1.6 МПа ст.20 КОФ тип 01 кл.герм.А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817-2023РД-1604-ГМ.ОЛ4.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00 PN 1.6 МПа ст.угл. КОФ тип 11 исп.В кл.герм.А редуктор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817-2023РД-1604-ГМ.ОЛ3.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200 PN 2,5 МПа ст.легир. с КОФ, прокладками и крепежом, тип 11, исп. В кл.герм. В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Р-2016-001-004-1512-ТК.ОЛ4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19с16нж DN 200 PN 2,5 МПа ст.20 КОФ тип Е-F кл.герм.A У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350 PN 2,5 МПа ст.легир. с КОФ, прокладками и крепежом, тип 11, исп. В кл.герм. В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Р-2016-001-004-1512-ТК.ОЛ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200 PN 1,6 МПа ст.20 без КОФ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5.ОЛ9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400 PN 1,6 МПа ст.20 без КОФ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4.ОЛ8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150 PN 1.6 МПа ст.20 с КОФ, прокладками и крепежом, тип 11, исп. В кл.герм. А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3.ОЛ1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350 PN 1,6 МПа ст.20 без КОФ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5.ОЛ9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Россия , Мурманская область, г. Кировск,н.п. Коашва, д. 26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1:25Z</dcterms:created>
  <dc:creator/>
  <dc:description/>
  <dc:language>en-US</dc:language>
  <cp:lastModifiedBy/>
  <cp:lastPrinted>1995-11-21T17:41:00Z</cp:lastPrinted>
  <dcterms:modified xsi:type="dcterms:W3CDTF">2024-07-18T06:41:25Z</dcterms:modified>
  <cp:revision>2</cp:revision>
  <dc:subject/>
  <dc:title/>
</cp:coreProperties>
</file>