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эластичная Nor-Mex 168-10 к редуктору MC2PVSF04 Sew Eurodriv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эластичная Nor-Mex 168-10 к редуктору MC2PVSF04 Sew Eurodriv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3526"/>
        <w:gridCol w:w="1678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0] Вставка эластичная Nor-Mex 168-10 к редуктору MC2PVSF04 Sew Eurodrive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0] Вставка эластичная Nor-Mex 168-10 к редуктору MC2PVSF04 Sew Eurodrive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90] Вставка эластичная № 190884463 RA 19/24-PUR-KRA MC2PVSF04 i-8.01 поз. 101.105-JC Sew-Eurodrive 19068115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90] Вставка эластичная № 190884463 RA 19/24-PUR-KRA MC2PVSF04 i-8.01 поз. 101.105-JC Sew-Eurodrive 19068115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90] Вставка эластичная № 190884463 RA 19/24-PUR-KRA MC2PVSF04 i-8.01 поз. 101.105-JC Sew-Eurodrive 19068115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2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3:14Z</dcterms:created>
  <dc:creator/>
  <dc:description/>
  <dc:language>en-US</dc:language>
  <cp:lastModifiedBy/>
  <cp:lastPrinted>1995-11-21T17:41:00Z</cp:lastPrinted>
  <dcterms:modified xsi:type="dcterms:W3CDTF">2024-07-18T06:23:14Z</dcterms:modified>
  <cp:revision>2</cp:revision>
  <dc:subject/>
  <dc:title/>
</cp:coreProperties>
</file>