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ары 4 кв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ары 4 кв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1"/>
        <w:gridCol w:w="2923"/>
        <w:gridCol w:w="2524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воротов 231.3747-01 ЕТ2013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ворень 4924 00.00.04 ЕП011/006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листовая 5053.01.00.00 ЕП011/006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8 00.00.00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42353 00.00 ЕП011/006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 1222 12V 3W БДС 6310-77 ЕП011/006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 1222 12V 1.5W БДС 6310-73 ЕП-006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жигания для электрокары ЕП 011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оал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2:53Z</dcterms:created>
  <dc:creator/>
  <dc:description/>
  <dc:language>en-US</dc:language>
  <cp:lastModifiedBy/>
  <cp:lastPrinted>1995-11-21T17:41:00Z</cp:lastPrinted>
  <dcterms:modified xsi:type="dcterms:W3CDTF">2024-07-18T06:12:53Z</dcterms:modified>
  <cp:revision>2</cp:revision>
  <dc:subject/>
  <dc:title/>
</cp:coreProperties>
</file>