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анкерная горизонтальная стациона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анкерная горизонтальная стациона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5"/>
        <w:gridCol w:w="3626"/>
        <w:gridCol w:w="2027"/>
      </w:tblGrid>
      <w:tr>
        <w:trPr/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анкерная горизонтальная стационарная в соответствии с проектом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4-1-ТХ.ОЛ3.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анкерная горизонтальная стационарная в соответствии с проектом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2-1-ТХ.ОЛ10.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анкерная горизонтальная стационарная в соответствии с проектом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5-1-ТХ.ОЛ5.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анкерная горизонтальная стационарная в соответствии с проектом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2-1-ТХ.ОЛ.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анкерная горизонтальная стационарная в соответствии с проектом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2-1-ТХ.ОЛ11.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23:09Z</dcterms:created>
  <dc:creator/>
  <dc:description/>
  <dc:language>en-US</dc:language>
  <cp:lastModifiedBy/>
  <cp:lastPrinted>1995-11-21T17:41:00Z</cp:lastPrinted>
  <dcterms:modified xsi:type="dcterms:W3CDTF">2024-07-18T04:23:09Z</dcterms:modified>
  <cp:revision>2</cp:revision>
  <dc:subject/>
  <dc:title/>
</cp:coreProperties>
</file>