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78. Щит  EnyCON-930022 (нитроаммофос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78. Щит  EnyCON-930022 (нитроаммофос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2996"/>
        <w:gridCol w:w="2326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5] Щит питания по ОЛ [ед. измерения: шт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EnyCON-93002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24:09Z</dcterms:created>
  <dc:creator/>
  <dc:description/>
  <dc:language>en-US</dc:language>
  <cp:lastModifiedBy/>
  <cp:lastPrinted>1995-11-21T17:41:00Z</cp:lastPrinted>
  <dcterms:modified xsi:type="dcterms:W3CDTF">2024-07-17T15:24:09Z</dcterms:modified>
  <cp:revision>2</cp:revision>
  <dc:subject/>
  <dc:title/>
</cp:coreProperties>
</file>