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кобы для степлера мебельног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кобы для степле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3"/>
        <w:gridCol w:w="2875"/>
        <w:gridCol w:w="2470"/>
      </w:tblGrid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тип 53 8мм MIRAX (1000шт/упак.)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упак.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ип 53 0,7х11,4х8 .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чка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мебельные 10х0.7 сталь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места,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43:03Z</dcterms:created>
  <dc:creator/>
  <dc:description/>
  <dc:language>en-US</dc:language>
  <cp:lastModifiedBy/>
  <cp:lastPrinted>1995-11-21T17:41:00Z</cp:lastPrinted>
  <dcterms:modified xsi:type="dcterms:W3CDTF">2024-07-17T14:43:03Z</dcterms:modified>
  <cp:revision>2</cp:revision>
  <dc:subject/>
  <dc:title/>
</cp:coreProperties>
</file>