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44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44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3367"/>
        <w:gridCol w:w="1818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14] Шина нейтрали NLS-CU 3/10 SN 1000MM 10х3х1000 [ед. измерения: шт]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ейтрали NLS-CU 3/10 SN 1000MM 10х3х100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39] Швеллер перфорированный ШП 60х35х2000 мм [ед. измерения: м]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 60х35х2000 мм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.00 (м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9] Муфта соединительная МТР-НС-Т20-МР20 DN20 [ед. измерения: шт]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75] Муфта металлорукав-коробка код 6014-25А [ед. измерения: шт]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код 6014-25А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04] Металлорукав 6071R-020 20мм [ед. измерения: м]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 20мм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59] Металлорукав РЗ-НП нг 20мм [ед. измерения: м]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П нг 20мм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23] Профиль Z-образный К239 60х40х40 L=2000мм гор.оцинк. [ед. измерения: шт]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60х40х40 L=2000мм гор.оцинк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146] Разъем втычной PCP M 80-E 21645E [ед. измерения: шт]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тычной PCP M 80-E 21645E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18:41Z</dcterms:created>
  <dc:creator/>
  <dc:description/>
  <dc:language>en-US</dc:language>
  <cp:lastModifiedBy/>
  <cp:lastPrinted>1995-11-21T17:41:00Z</cp:lastPrinted>
  <dcterms:modified xsi:type="dcterms:W3CDTF">2024-07-17T14:18:41Z</dcterms:modified>
  <cp:revision>2</cp:revision>
  <dc:subject/>
  <dc:title/>
</cp:coreProperties>
</file>