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, провод ПВС, ПуГ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, провод ПВС, ПуГ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0] Провод ПВС 2 x 2.5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4] Кабель ВБШвнг(А)-LS 3 х4 -0.66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0] Кабель ВБШвнг(А)-LS 4 х4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7] Кабель ВБШвнг(А)-LS 3 х35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0] Кабель ВБШвнг(А)-LS 3 х16 -0.66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0.6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52] Кабель ВБШвнг(А)-LS 3 х1.5 -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.5 -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8] Кабель КВВГнг(А)-LS 5 x 1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9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7] Кабель КВВГнг(А)-LS 7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6] Кабель КВВГнг(А)-LS 14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9] Кабель КВВГнг(А)-LS 27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8:17Z</dcterms:created>
  <dc:creator/>
  <dc:description/>
  <dc:language>en-US</dc:language>
  <cp:lastModifiedBy/>
  <cp:lastPrinted>1995-11-21T17:41:00Z</cp:lastPrinted>
  <dcterms:modified xsi:type="dcterms:W3CDTF">2024-07-17T14:08:17Z</dcterms:modified>
  <cp:revision>2</cp:revision>
  <dc:subject/>
  <dc:title/>
</cp:coreProperties>
</file>