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межкомнатные Волховец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поставке рассматривается только заявленный производит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9643091670, e-mail: Popovaszfk@yandex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межкомнатные Волхове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6"/>
        <w:gridCol w:w="2093"/>
        <w:gridCol w:w="1589"/>
      </w:tblGrid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на скрытом коробе Волховец Planum PRO 0010 ДДМ дуб дымчатый вертикальный скрытый короб прямого и обратного открывания, шампань https://apatity.volhovec.ru/catalog/doors/modern/planum-pro/?model_id=59247&amp;color_id=33703&amp;portal_id=59413&amp;glass_id=&amp;color_portal_id=92955&amp;color_type=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, однопольная глухая, левого открывания Волховец Planum 0010 ДДМ натуральный шпон, дуб дымчатый (вертикальный) классический короб наличник гладкий компланарный 75*10 мм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ходная остекленная (из коридора) Дуб дымчатый (вертикальный) Артикул: 2101 ДДМ Волховец Гладкий компланарный наличник 75х10 мм, доборы https://apatity.volhovec.ru/catalog/doors/modern/planum/?model_id=33957&amp;color_id=33703&amp;portal_id=37139&amp;glass_id=33417&amp;color_type=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, однопольная глухая, правого открывания Волховец Planum 0010 ДДМ натуральный шпон, дуб дымчатый (вертикальный) классический короб наличник гладкий компланарный 75*10 мм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августа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Характеристики согласно заявленным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контактов покупателя PopovaTD@szfk.ru тел.81555 27408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46:01Z</dcterms:created>
  <dc:creator/>
  <dc:description/>
  <dc:language>en-US</dc:language>
  <cp:lastModifiedBy/>
  <cp:lastPrinted>1995-11-21T17:41:00Z</cp:lastPrinted>
  <dcterms:modified xsi:type="dcterms:W3CDTF">2024-07-17T12:46:01Z</dcterms:modified>
  <cp:revision>2</cp:revision>
  <dc:subject/>
  <dc:title/>
</cp:coreProperties>
</file>