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495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алентов Константин Владимирович, тел.: +7 (48144) 6-83-69, e-mail: valent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лагбаум противотаранный с блокираторо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лагбаум противотаранный с блокираторо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4"/>
        <w:gridCol w:w="3216"/>
        <w:gridCol w:w="1908"/>
      </w:tblGrid>
      <w:tr>
        <w:trPr/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1 00 00014] Шлагбаум противотаранный ШАП-L Проминвест ГРУПП [ед. измерения: шт]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гбаум противотаранный ШАП-L Проминвест ГРУПП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8 04 00 00036] Блокиратор противотаранный дорожный ПЗП 6000ЭМН [ед. измерения: шт]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иратор противотаранный дорожный ПЗП 6000ЭМН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9 июн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7 июля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ию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2 ию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7 ию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снятие с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49:06Z</dcterms:created>
  <dc:creator/>
  <dc:description/>
  <dc:language>en-US</dc:language>
  <cp:lastModifiedBy/>
  <cp:lastPrinted>1995-11-21T17:41:00Z</cp:lastPrinted>
  <dcterms:modified xsi:type="dcterms:W3CDTF">2024-07-17T11:49:07Z</dcterms:modified>
  <cp:revision>2</cp:revision>
  <dc:subject/>
  <dc:title/>
</cp:coreProperties>
</file>