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ТГС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ТГС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2720"/>
        <w:gridCol w:w="2295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46 х 46 искробезопас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T04150 Jonnesway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41 х 41 искробезопас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36 х 36 искробезопас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да DTW251RME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гонщик фланцев механический Полидэк РФМ-9 масса 4,5 кг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6531CK в компл.: 7 насадок, кейс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1/2" 25 пр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аберов ATG-6156 Licota 5 пр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MF05S Jonnesway 5 пр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0:56Z</dcterms:created>
  <dc:creator/>
  <dc:description/>
  <dc:language>en-US</dc:language>
  <cp:lastModifiedBy/>
  <cp:lastPrinted>1995-11-21T17:41:00Z</cp:lastPrinted>
  <dcterms:modified xsi:type="dcterms:W3CDTF">2024-07-17T10:00:56Z</dcterms:modified>
  <cp:revision>2</cp:revision>
  <dc:subject/>
  <dc:title/>
</cp:coreProperties>
</file>