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отделоч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отделоч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2"/>
        <w:gridCol w:w="2104"/>
        <w:gridCol w:w="1602"/>
      </w:tblGrid>
      <w:tr>
        <w:trPr/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Волховец 012,75 ДДМ дуб дымчатый 75*10 https://apatity.volhovec.ru/catalog/plintus/plintus-012-75-mm/?id=1712&amp;element_id=70716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ПСП 0010 Волховец 4000*3000 Натуральный шпон Дуб дымчатый (вертикальный) Метрический вертикальный ритм https://apatity.volhovec.ru/catalog/panels/naturalnyy-shpon/?element_id=58831&amp;color=vertical&amp;opening=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универсальный Dali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Berger-Seidle AquaSeal для паркетных швов №13 светло-серый 0,31 л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жек Alloc дуб Копенгаген 4401 1200*44*11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Ротбанд-Финиш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Фуген ГВ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изоляционная IFloor 0,2 мм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5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пробковый Eparket серый лессирующий 900*15*10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декада августа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2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4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8:29Z</dcterms:created>
  <dc:creator/>
  <dc:description/>
  <dc:language>en-US</dc:language>
  <cp:lastModifiedBy/>
  <cp:lastPrinted>1995-11-21T17:41:00Z</cp:lastPrinted>
  <dcterms:modified xsi:type="dcterms:W3CDTF">2024-07-17T09:18:30Z</dcterms:modified>
  <cp:revision>2</cp:revision>
  <dc:subject/>
  <dc:title/>
</cp:coreProperties>
</file>