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240/d.170 L=40   БрАЖ 9-4 ГОСТ 18175-7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240/d.170 L=40   БрАЖ 9-4 ГОСТ 18175-7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ханически обработана (снаружи, внутри и с торц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35"/>
        <w:gridCol w:w="1980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5 00 00123] Отливка d.240/d.170 L=40 БрАЖ 9-4 ГОСТ 18175-78 [ед. измерения: шт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240/d.170 L=40 БрАЖ 9-4 ГОСТ 18175-7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6:46Z</dcterms:created>
  <dc:creator/>
  <dc:description/>
  <dc:language>en-US</dc:language>
  <cp:lastModifiedBy/>
  <cp:lastPrinted>1995-11-21T17:41:00Z</cp:lastPrinted>
  <dcterms:modified xsi:type="dcterms:W3CDTF">2024-07-17T09:06:46Z</dcterms:modified>
  <cp:revision>2</cp:revision>
  <dc:subject/>
  <dc:title/>
</cp:coreProperties>
</file>