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39"/>
        <w:gridCol w:w="173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1] Хомут U-образный (болт-скоба) 2 1/4" d.трубы 60-70 M1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2 1/4" d.трубы 60-70 M1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2] Хомут 1" (32-36 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8] Хомут червячный ленточный d.8-16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66] Хомут силовой одноболтовый 113-121 ст.оц., крепеж, прокладки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одноболтовый 113-121 ст.оц., крепеж, прокладк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7] Хомут червячный ленточный d.50-8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85] Хомут винтовой 60-80 Sandvik 5604317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интовой 60-80 Sandvik 5604317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7] Хомут червячный 35х50 угл.ст.оц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35х50 угл.ст.оц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8] Хомут силовой 30х45 н/ж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0х45 н/ж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38] Хомут червячный ленточный d.90-11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90-11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4] Хомут червячный ленточный d.12-25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8] Хомут U-образный с планкой 48мм ст.оц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48мм ст.оц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57] Хомут U-образный с планкой 38мм ст.оц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38мм ст.оц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78] Хомут зажимной для рукавов 1 100-120-10мм ст.углерод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жимной для рукавов 1 100-120-10мм ст.углерод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2] Хомут силовой 37-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1] Хомут силовой 23-25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7] Хомут крепления двигателя 5580016748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ления двигателя 5580016748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36] Хомут Epiroc 347610019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1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180] Зажим хомута ПДМ ST1030 553505030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хомута ПДМ ST1030 553505030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57] Хомут Epiroc 34761002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4761002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323] Хомут патрубка 347610020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347610020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246] Хомут крепежный 5590012228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5590012228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778] Хомут Epiroc 3222308541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Epiroc 3222308541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51] Хомут , 5728201986 Boomer 282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728201986 Boomer 282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0] Хомут червячный ленточный d.50-7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9] Хомут трубный усиленный DN 159-169 мм, под шпильку М10 стальной с резиновым профилем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усиленный DN 159-169 мм, под шпильку М10 стальной с резиновым профилем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5 02 00 00317] Хомут , 5540099600 ST103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, 5540099600 ST1030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201] Хомут для смазки 5535738700 Epiroc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смазки 5535738700 Epiroc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6] Хомут червячный ленточный d.40-6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28] Хомут силовой 40-43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5] Хомут червячный ленточный d.32-5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4] Хомут червячный ленточный d.25-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4] Хомут крепежный Ду-40 (DN47-51) ст.оц.с резиновой прокладко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40 (DN47-51) ст.оц.с резиновой прокладк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3] Хомут червячный ленточный d.20-32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105] Хомут крепежный Ду-15 (DN20-25) ст.оц.с резиновой прокладко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епежный Ду-15 (DN20-25) ст.оц.с резиновой прокладк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6] Хомут силовой 75-8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2] Хомут червячный ленточный d.16-27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01] Хомут червячный ленточный d.120-140мм н/ж ст.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7:50Z</dcterms:created>
  <dc:creator/>
  <dc:description/>
  <dc:language>en-US</dc:language>
  <cp:lastModifiedBy/>
  <cp:lastPrinted>1995-11-21T17:41:00Z</cp:lastPrinted>
  <dcterms:modified xsi:type="dcterms:W3CDTF">2024-07-17T08:07:51Z</dcterms:modified>
  <cp:revision>2</cp:revision>
  <dc:subject/>
  <dc:title/>
</cp:coreProperties>
</file>