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жкомнатные Волховец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оставке рассматривается только заявленный производ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9643091670, e-mail: Popovaszfk@yandex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жкомнатные Волхове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6"/>
        <w:gridCol w:w="2093"/>
        <w:gridCol w:w="158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Характеристики согласно заявленным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7:15Z</dcterms:created>
  <dc:creator/>
  <dc:description/>
  <dc:language>en-US</dc:language>
  <cp:lastModifiedBy/>
  <cp:lastPrinted>1995-11-21T17:41:00Z</cp:lastPrinted>
  <dcterms:modified xsi:type="dcterms:W3CDTF">2024-07-17T08:07:16Z</dcterms:modified>
  <cp:revision>2</cp:revision>
  <dc:subject/>
  <dc:title/>
</cp:coreProperties>
</file>