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гова Людмила Владимировна, тел.: +7(48144) 6-85-04, e-mail: lyudmila.rogov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онки биметаллически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онки биметаллически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9"/>
        <w:gridCol w:w="3019"/>
        <w:gridCol w:w="2020"/>
      </w:tblGrid>
      <w:tr>
        <w:trPr/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232] Набор коронок по кафелю Keil 4 пр 33-73 мм [ед. измерения: шт]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оронок по кафелю Keil 4 пр 33-73 мм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7 00 00040] Коронка биметаллическая по металлу d.40 х 38 [ед. измерения: шт]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иметаллическая по металлу d.40 х 38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7 00 00041] Коронка биметаллическая по металлу d.38 х 38 [ед. измерения: шт]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иметаллическая по металлу d.38 х 38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7 00 00050] Коронка биметаллическая по металлу d.14 х 38 [ед. измерения: шт]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иметаллическая по металлу d.14 х 38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7 00 00044] Коронка биметаллическая по металлу d.30 х 38 [ед. измерения: шт]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иметаллическая по металлу d.30 х 38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7 00 00045] Коронка биметаллическая по металлу d.29 х 38 [ед. измерения: шт]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иметаллическая по металлу d.29 х 38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7 00 00042] Коронка биметаллическая по металлу d.35 х 38 [ед. измерения: шт]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иметаллическая по металлу d.35 х 38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7 00 00043] Коронка биметаллическая по металлу d.32 х 38 [ед. измерения: шт]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иметаллическая по металлу d.32 х 38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7 00 00048] Коронка биметаллическая по металлу d.20 х 38 [ед. измерения: шт]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иметаллическая по металлу d.20 х 38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7 00 00049] Коронка биметаллическая по металлу d.19 х 38 [ед. измерения: шт]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иметаллическая по металлу d.19 х 38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7 00 00038] Коронка биметаллическая по металлу d.44 х 38 [ед. измерения: шт]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иметаллическая по металлу d.44 х 38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7 00 00046] Коронка биметаллическая по металлу d.25 х 38 [ед. измерения: шт]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иметаллическая по металлу d.25 х 38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07 00 00047] Коронка биметаллическая по металлу d.22 х 38 [ед. измерения: шт]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иметаллическая по металлу d.22 х 38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июля 2024 года в 10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июля 2024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июля 2024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44:04Z</dcterms:created>
  <dc:creator/>
  <dc:description/>
  <dc:language>en-US</dc:language>
  <cp:lastModifiedBy/>
  <cp:lastPrinted>1995-11-21T17:41:00Z</cp:lastPrinted>
  <dcterms:modified xsi:type="dcterms:W3CDTF">2024-07-17T07:44:05Z</dcterms:modified>
  <cp:revision>2</cp:revision>
  <dc:subject/>
  <dc:title/>
</cp:coreProperties>
</file>