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азвертки, клупп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азвертки, клуп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05"/>
        <w:gridCol w:w="2001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095] Развертка ручная d.13,0 Н7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3,0 Н7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061] Развертка ручная d.12,0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2,0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092] Развертка ручная регулируемая d.19-21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регулируемая d.19-21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3] Развертка ручная (регулируемая) d.17-19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17-19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42] Клупп трубный резьбонарезной Зубр BSPT-R 1/2"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упп трубный резьбонарезной Зубр BSPT-R 1/2"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2] Развертка ручная d.21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21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3] Развертка разжимная (раздвижная) d.25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2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2] Развертка разжимная (раздвижная) d.21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2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1] Развертка ручная d.17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7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0] Развертка ручная d.11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1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0] Развертка разжимная (раздвижная) d.13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1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065] Развертка ручная d.25,0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25,0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8] Развертка разжимная (раздвижная) d.11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1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7] Развертка ручная (регулируемая) d.13,5-15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13,5-15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6] Развертка ручная (регулируемая) d.21-23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21-23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5] Развертка ручная (ругулируемая) d.15-17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угулируемая) d.15-17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43] Клупп трубный резьбонарезной Зубр BSPT-R 3/4"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упп трубный резьбонарезной Зубр BSPT-R 3/4"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04] Развертка ручная (регулируемая) d.23-26 ц/х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23-26 ц/х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49Z</dcterms:created>
  <dc:creator/>
  <dc:description/>
  <dc:language>en-US</dc:language>
  <cp:lastModifiedBy/>
  <cp:lastPrinted>1995-11-21T17:41:00Z</cp:lastPrinted>
  <dcterms:modified xsi:type="dcterms:W3CDTF">2024-07-17T07:35:49Z</dcterms:modified>
  <cp:revision>2</cp:revision>
  <dc:subject/>
  <dc:title/>
</cp:coreProperties>
</file>