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щение столовой и КАМ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щение столовой и КАМ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49"/>
        <w:gridCol w:w="2104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LED телевизора 22-65'' наклонный настенн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DC/AC Pitatel KV-M300U.2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75 дюймов яркость - не менее 350 кд/м? (нит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24 дюйм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а на стойке сенсорный 5000 мл матовый хром/нержавеющая сталь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0:22Z</dcterms:created>
  <dc:creator/>
  <dc:description/>
  <dc:language>en-US</dc:language>
  <cp:lastModifiedBy/>
  <cp:lastPrinted>1995-11-21T17:41:00Z</cp:lastPrinted>
  <dcterms:modified xsi:type="dcterms:W3CDTF">2024-07-17T07:30:22Z</dcterms:modified>
  <cp:revision>2</cp:revision>
  <dc:subject/>
  <dc:title/>
</cp:coreProperties>
</file>