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Прошу обратить внимание на требуемую комплектность поставк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, к комплекту документации, приложена спецификация 07661-1042-ТХ.СО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           Выпарная установка разрабатывается на базе существующей греющей камеры, а весь остальной конструктив проектируется и поставляется поставщ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          Данная выпарная установка состоит из испарителя и сепаратора, которые являются единым аппаратом. Размеры и конструкция сепаратора указана на листе 8, расположение штуцеров аппарата на листе 13 вид  Г опросного листа 07661-1042-ТХ.ОЛ2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          Схематичное изображение конструкции системы распыления представлена на листе 13 вид Б (диаметр крышки аппарата представлен на листе 8), и включает в себя  коллектор с форсунк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9:13Z</dcterms:created>
  <dc:creator/>
  <dc:description/>
  <dc:language>en-US</dc:language>
  <cp:lastModifiedBy/>
  <cp:lastPrinted>1995-11-21T17:41:00Z</cp:lastPrinted>
  <dcterms:modified xsi:type="dcterms:W3CDTF">2024-07-17T07:29:13Z</dcterms:modified>
  <cp:revision>2</cp:revision>
  <dc:subject/>
  <dc:title/>
</cp:coreProperties>
</file>