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 (8162) 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42"/>
        <w:gridCol w:w="1619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47] Кольцо уплотнительное G50, торцевой фланец корпуса, 1345-71 черт.№J0025075, КВД 4V-7С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G50, торцевой фланец корпуса, 1345-71 черт.№J0025075, КВД 4V-7С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9] Кольцо опорное муфты турбины 5711-24 черт.№J00-25055, турбина 5EH-6BD,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муфты турбины 5711-24 черт.№J00-25055, турбина 5EH-6BD,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8] Кольцо уплотнительное муфты турбины 5711-23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уфты турбины 5711-23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7] Кольцо опорное вала турбины 5711-21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вала турбины 5711-21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6] Кольцо уплотнительное вала турбины 5711-22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турбины 5711-22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0] Кольцо уплотнительное 13122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3122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2] Кольцо уплотнительное 2211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1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3] Кольцо уплотнительное 2231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31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4] Кольцо уплотнительное 2212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2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6:56Z</dcterms:created>
  <dc:creator/>
  <dc:description/>
  <dc:language>en-US</dc:language>
  <cp:lastModifiedBy/>
  <cp:lastPrinted>1995-11-21T17:41:00Z</cp:lastPrinted>
  <dcterms:modified xsi:type="dcterms:W3CDTF">2024-07-17T07:26:56Z</dcterms:modified>
  <cp:revision>2</cp:revision>
  <dc:subject/>
  <dc:title/>
</cp:coreProperties>
</file>