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Бабакова Анастасия Романовна, тел.: +78155527358, e-mail: BabakovaAR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асные части Hyundai для АО СЗФК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асные части Hyundai для АО СЗФК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78"/>
        <w:gridCol w:w="3551"/>
        <w:gridCol w:w="1709"/>
      </w:tblGrid>
      <w:tr>
        <w:trPr/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7 10 00 00245] Гидроцилиндр рукояти Hyundai R200 31N6-50135 [ед. измерения: шт]</w:t>
            </w:r>
          </w:p>
        </w:tc>
        <w:tc>
          <w:tcPr>
            <w:tcW w:w="3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дроцилиндр рукояти Hyundai R200 31N6-50135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7 10 00 00246] Коллектор распределительный центральный гидравлический Hyundai R200 №31N4-40201 [ед. измерения: шт]</w:t>
            </w:r>
          </w:p>
        </w:tc>
        <w:tc>
          <w:tcPr>
            <w:tcW w:w="3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лектор распределительный центральный гидравлический Hyundai R200 №31N4-40201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7 01 05 00029] Стекло ветровое нижнее экскаватора Hyundai 71Q6-02710 [ед. измерения: шт]</w:t>
            </w:r>
          </w:p>
        </w:tc>
        <w:tc>
          <w:tcPr>
            <w:tcW w:w="3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кло ветровое нижнее экскаватора Hyundai 71Q6-02710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7 10 00 00241] Ремкомплект гидроцилиндров отвала Hyundai R200 31Y1-14360 [ед. измерения: шт]</w:t>
            </w:r>
          </w:p>
        </w:tc>
        <w:tc>
          <w:tcPr>
            <w:tcW w:w="3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комплект гидроцилиндров отвала Hyundai R200 31Y1-14360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7 10 00 00242] Ремкомплект гидроцилиндров аутригеров Hyundai R200 31Y1-14270 [ед. измерения: шт]</w:t>
            </w:r>
          </w:p>
        </w:tc>
        <w:tc>
          <w:tcPr>
            <w:tcW w:w="3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комплект гидроцилиндров аутригеров Hyundai R200 31Y1-14270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7 10 00 00088] Аутригер правый экскаватора HYUNDAI R200W-7 кат № 31N6-70042 [ед. измерения: шт]</w:t>
            </w:r>
          </w:p>
        </w:tc>
        <w:tc>
          <w:tcPr>
            <w:tcW w:w="3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утригер правый экскаватора HYUNDAI R200W-7 кат № 31N6-70042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7 10 00 00089] Аутригер левой опоры экскаватора HYUNDAI R200W-7 кат № 31N6-70032BG [ед. измерения: шт]</w:t>
            </w:r>
          </w:p>
        </w:tc>
        <w:tc>
          <w:tcPr>
            <w:tcW w:w="3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утригер левой опоры экскаватора HYUNDAI R200W-7 кат № 31N6-70032BG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7 10 00 00243] Гидроцилиндр отвала справа Hyundai R200 31N6-70021 [ед. измерения: шт]</w:t>
            </w:r>
          </w:p>
        </w:tc>
        <w:tc>
          <w:tcPr>
            <w:tcW w:w="3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дроцилиндр отвала справа Hyundai R200 31N6-70021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7 10 00 00244] Гидроцилиндр отвала слева Hyundai R200 31N6-70011 [ед. измерения: шт]</w:t>
            </w:r>
          </w:p>
        </w:tc>
        <w:tc>
          <w:tcPr>
            <w:tcW w:w="3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дроцилиндр отвала слева Hyundai R200 31N6-70011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7 03 03 00045] Карданный вал трансмиссии верхний Hyundai №81LF-30040 [ед. измерения: шт]</w:t>
            </w:r>
          </w:p>
        </w:tc>
        <w:tc>
          <w:tcPr>
            <w:tcW w:w="3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данный вал трансмиссии верхний Hyundai №81LF-30040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7 03 03 00044] Вал карданный передний Hyundai 81LF-30010 [ед. измерения: шт]</w:t>
            </w:r>
          </w:p>
        </w:tc>
        <w:tc>
          <w:tcPr>
            <w:tcW w:w="3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карданный передний Hyundai 81LF-30010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7 03 05 00067] Крестовина карданного вала Hyundai №100-6С-1 [ед. измерения: шт]</w:t>
            </w:r>
          </w:p>
        </w:tc>
        <w:tc>
          <w:tcPr>
            <w:tcW w:w="3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товина карданного вала Hyundai №100-6С-1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7 02 01 00082] Фильтр масляный LF670 экскаватор Hyundai [ед. измерения: шт]</w:t>
            </w:r>
          </w:p>
        </w:tc>
        <w:tc>
          <w:tcPr>
            <w:tcW w:w="3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LF670 экскаватор Hyundai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1.00 (шт)</w:t>
            </w:r>
          </w:p>
        </w:tc>
      </w:tr>
      <w:tr>
        <w:trPr/>
        <w:tc>
          <w:tcPr>
            <w:tcW w:w="43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7 07 09 00043] Катушка электромагнитного клапана экскаватора Hyundai XKBL-00004 [ед. измерения: шт]</w:t>
            </w:r>
          </w:p>
        </w:tc>
        <w:tc>
          <w:tcPr>
            <w:tcW w:w="3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тушка электромагнитного клапана экскаватора Hyundai XKBL-00004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7 03 05 00069] Подшипник подвесной переднего карданного вала погрузчика Hyundai №700-UCF311 [ед. измерения: шт]</w:t>
            </w:r>
          </w:p>
        </w:tc>
        <w:tc>
          <w:tcPr>
            <w:tcW w:w="3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подвесной переднего карданного вала погрузчика Hyundai №700-UCF311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7 02 06 00069] Радиатор масляный в сборе Hyundai R200-210 11N6-44030 [ед. измерения: шт]</w:t>
            </w:r>
          </w:p>
        </w:tc>
        <w:tc>
          <w:tcPr>
            <w:tcW w:w="3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атор масляный в сборе Hyundai R200-210 11N6-44030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7 03 05 00068] Крестовина верхнего карданного вала Hyundai №100-5С-1 [ед. измерения: шт]</w:t>
            </w:r>
          </w:p>
        </w:tc>
        <w:tc>
          <w:tcPr>
            <w:tcW w:w="3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товина верхнего карданного вала Hyundai №100-5С-1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7 01 05 00030] Стекло правое глухое кабины экскаватора Hyundai 71Q6-02730 [ед. измерения: шт]</w:t>
            </w:r>
          </w:p>
        </w:tc>
        <w:tc>
          <w:tcPr>
            <w:tcW w:w="3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кло правое глухое кабины экскаватора Hyundai 71Q6-02730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7 01 05 00031] Стекло двери (передняя форточка) экскаватора Hyundai 71Q7-03231 [ед. измерения: шт]</w:t>
            </w:r>
          </w:p>
        </w:tc>
        <w:tc>
          <w:tcPr>
            <w:tcW w:w="3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кло двери (передняя форточка) экскаватора Hyundai 71Q7-03231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7 01 05 00032] Стекло двери (задняя форточка) экскаватора Hyundai 71Q7-03241 [ед. измерения: шт]</w:t>
            </w:r>
          </w:p>
        </w:tc>
        <w:tc>
          <w:tcPr>
            <w:tcW w:w="3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кло двери (задняя форточка) экскаватора Hyundai 71Q7-03241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7 01 05 00033] Стекло ветровое левое 71LF-01201 Hyundai HL-740 [ед. измерения: шт]</w:t>
            </w:r>
          </w:p>
        </w:tc>
        <w:tc>
          <w:tcPr>
            <w:tcW w:w="3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кло ветровое левое 71LF-01201 Hyundai HL-740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7 01 05 00034] Стекло ветровое правое 71LF-01211 Hyundai HL-740 [ед. измерения: шт]</w:t>
            </w:r>
          </w:p>
        </w:tc>
        <w:tc>
          <w:tcPr>
            <w:tcW w:w="3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кло ветровое правое 71LF-01211 Hyundai HL-740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7 01 05 00035] Стекло ветровое центральное Hyundai HL-740 71LF-01191 [ед. измерения: шт]</w:t>
            </w:r>
          </w:p>
        </w:tc>
        <w:tc>
          <w:tcPr>
            <w:tcW w:w="3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кло ветровое центральное Hyundai HL-740 71LF-01191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7 03 03 00043] Вал карданный средний Hyundai №81LF-30020 [ед. измерения: шт]</w:t>
            </w:r>
          </w:p>
        </w:tc>
        <w:tc>
          <w:tcPr>
            <w:tcW w:w="3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карданный средний Hyundai №81LF-30020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7 03 03 00042] Вал карданный задний к мосту Hyundai №81LF-30030 [ед. измерения: шт]</w:t>
            </w:r>
          </w:p>
        </w:tc>
        <w:tc>
          <w:tcPr>
            <w:tcW w:w="3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карданный задний к мосту Hyundai №81LF-30030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7 07 08 00023] Фонарь задний правый Hyundai 21EA-30460 [ед. измерения: шт]</w:t>
            </w:r>
          </w:p>
        </w:tc>
        <w:tc>
          <w:tcPr>
            <w:tcW w:w="3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задний правый Hyundai 21EA-30460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7 07 08 00022] Фонарь задний экскаватор Hyundai 21EA-30450 [ед. измерения: шт]</w:t>
            </w:r>
          </w:p>
        </w:tc>
        <w:tc>
          <w:tcPr>
            <w:tcW w:w="3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задний экскаватор Hyundai 21EA-30450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3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7 10 00 00240] Ремкомплект центрального коллектора гидравлики Hyundai R200 №31N4-40951 [ед. измерения: шт]</w:t>
            </w:r>
          </w:p>
        </w:tc>
        <w:tc>
          <w:tcPr>
            <w:tcW w:w="3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комплект центрального коллектора гидравлики Hyundai R200 №31N4-40951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7 07 02 00080] Клапан электромагнитный Hyundai 3939019 DC24V [ед. измерения: шт]</w:t>
            </w:r>
          </w:p>
        </w:tc>
        <w:tc>
          <w:tcPr>
            <w:tcW w:w="3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электромагнитный Hyundai 3939019 DC24V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7 03 05 00060] Уплотнительное кольцо поворотного подшипника экскаватора Hyundai R-200 82E9-10040 [ед. измерения: шт]</w:t>
            </w:r>
          </w:p>
        </w:tc>
        <w:tc>
          <w:tcPr>
            <w:tcW w:w="3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ительное кольцо поворотного подшипника экскаватора Hyundai R-200 82E9-10040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7 01 01 00008] Блок кондиционера и отопителя кабины 11Q6-90412 HYUNDAI R220LC-9S [ед. измерения: шт]</w:t>
            </w:r>
          </w:p>
        </w:tc>
        <w:tc>
          <w:tcPr>
            <w:tcW w:w="3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кондиционера и отопителя кабины 11Q6-90412 HYUNDAI R220LC-9S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7 02 06 00053] Насос водяной HYUNDAI R220LC-9S 3285410 Cummins [ед. измерения: шт]</w:t>
            </w:r>
          </w:p>
        </w:tc>
        <w:tc>
          <w:tcPr>
            <w:tcW w:w="3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водяной HYUNDAI R220LC-9S 3285410 Cummins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7 02 06 00054] Прокладка водяного насоса HYUNDAI R220LC-9S 3906698 Cummins [ед. измерения: шт]</w:t>
            </w:r>
          </w:p>
        </w:tc>
        <w:tc>
          <w:tcPr>
            <w:tcW w:w="3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водяного насоса HYUNDAI R220LC-9S 3906698 Cummins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7 02 06 00055] Термостат ДВС HYUNDAI R220LC-9S 3864178 Cummins [ед. измерения: шт]</w:t>
            </w:r>
          </w:p>
        </w:tc>
        <w:tc>
          <w:tcPr>
            <w:tcW w:w="3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стат ДВС HYUNDAI R220LC-9S 3864178 Cummins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7 09 00 00276] Палец адаптера коронки экскаватора Hyundai R-200 61L6-00810 [ед. измерения: шт]</w:t>
            </w:r>
          </w:p>
        </w:tc>
        <w:tc>
          <w:tcPr>
            <w:tcW w:w="3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лец адаптера коронки экскаватора Hyundai R-200 61L6-00810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шт)</w:t>
            </w:r>
          </w:p>
        </w:tc>
      </w:tr>
      <w:tr>
        <w:trPr/>
        <w:tc>
          <w:tcPr>
            <w:tcW w:w="4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7 02 06 00056] Радиатор водяной охлаждения ДВС HYUNDAI R220LC-9S 11Q6-46631 [ед. измерения: шт]</w:t>
            </w:r>
          </w:p>
        </w:tc>
        <w:tc>
          <w:tcPr>
            <w:tcW w:w="35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атор водяной охлаждения ДВС HYUNDAI R220LC-9S 11Q6-46631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7 июл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8 июл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8 июля 2024 года в 10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7:08:36Z</dcterms:created>
  <dc:creator/>
  <dc:description/>
  <dc:language>en-US</dc:language>
  <cp:lastModifiedBy/>
  <cp:lastPrinted>1995-11-21T17:41:00Z</cp:lastPrinted>
  <dcterms:modified xsi:type="dcterms:W3CDTF">2024-07-17T07:08:37Z</dcterms:modified>
  <cp:revision>2</cp:revision>
  <dc:subject/>
  <dc:title/>
</cp:coreProperties>
</file>