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компрессору Атлас Копко (лот 16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компрессору Атлас Копко (лот 16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2493"/>
        <w:gridCol w:w="2039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,06х44х3,53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70х64,7х2,62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х44,7х2,8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96х87,4х1,7 прямоугольное сечение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3:32Z</dcterms:created>
  <dc:creator/>
  <dc:description/>
  <dc:language>en-US</dc:language>
  <cp:lastModifiedBy/>
  <cp:lastPrinted>1995-11-21T17:41:00Z</cp:lastPrinted>
  <dcterms:modified xsi:type="dcterms:W3CDTF">2024-07-17T06:13:32Z</dcterms:modified>
  <cp:revision>2</cp:revision>
  <dc:subject/>
  <dc:title/>
</cp:coreProperties>
</file>