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прожекто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ЦО Ёлоч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прожекто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ЦО Ёлоч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867"/>
        <w:gridCol w:w="1612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рожекторный КТ-0,2-1,2-К110(48)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RAL7024, КТ-0,2-1,2-К110(48), код 00-003994, ПереСв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ЕДР 2.0 СБУ: 100 Вт, 16000 лм, 5000К, КСС "Г", УХЛ1, IP 67, цвет RAL7024, KEDR 2.0 СБУ 100 Вт, код LЕ-CБУ-32-100-2003-67Х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БУК: 60°, 36 Вт, высота 6400 мм, 5400 лм, 4000К, КСС "Ш", УХЛ1, IP 65, цвет RAL7024, дополнительная консоль 60° 36 Вт на высоте 6 м, с закладным основанием, БУК 60° 36 ВТ 6м, код LЕ-СТУ-51-036-4309-65Д+LE4284+LE4459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БУК: 60°, 36 Вт, высота 6400 мм, 5400 лм, 4000К, КСС "Ш", УХЛ1, IP 65, цвет RAL7024, 2 дополнительные консоли 60° 36 Вт на высоте 6 м, с закладным основанием, БУК 60° 36 ВТ 6м, код LЕ-СТУ-51-036-4309-65Д+LE4284+LE4459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ЕДР 2.0 СБУ: 150 Вт, 24000 лм, 5000К, КСС "Г", УХЛ1, IР67, цвет RAL7024, KEDR 2.0 СБУ 150 Вт, код LЕ-СБУ-32-150-2004-67Х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ЕДР 2.0 СБУ: 125 Вт, 20000 лм, 5000К, КСС "Г", УХЛ1, IР67, цвет RAL7024, KEDR 2.0 СБУ 125 Вт, код LЕ-СБУ-32-125-4331-67Х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БУК: 60°, 36 Вт, высота 6400 мм, 5400 лм, 4000К, КСС "Ш", УХЛ1, IP 65, цвет RAL7024, с закладным основанием, БУК 60° 36 ВТ 6м, код LЕ-СТУ-51-036-4309-65Д+LE4284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3:38Z</dcterms:created>
  <dc:creator/>
  <dc:description/>
  <dc:language>en-US</dc:language>
  <cp:lastModifiedBy/>
  <cp:lastPrinted>1995-11-21T17:41:00Z</cp:lastPrinted>
  <dcterms:modified xsi:type="dcterms:W3CDTF">2024-07-17T05:53:38Z</dcterms:modified>
  <cp:revision>2</cp:revision>
  <dc:subject/>
  <dc:title/>
</cp:coreProperties>
</file>