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ышка торцевая для ленты , Соединитель для ленты, Лента светодиод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ышка торцевая для ленты , Соединитель для ленты, Лента светодиод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4"/>
        <w:gridCol w:w="2752"/>
        <w:gridCol w:w="2332"/>
      </w:tblGrid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диодная x-Glo-30-36vDC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м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для ленты светодиодной с кабелем 3м/01 x-Glo-01С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орцевая для ленты светодиодной x-Glo-SEC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4 12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48:27Z</dcterms:created>
  <dc:creator/>
  <dc:description/>
  <dc:language>en-US</dc:language>
  <cp:lastModifiedBy/>
  <cp:lastPrinted>1995-11-21T17:41:00Z</cp:lastPrinted>
  <dcterms:modified xsi:type="dcterms:W3CDTF">2024-07-17T05:48:27Z</dcterms:modified>
  <cp:revision>2</cp:revision>
  <dc:subject/>
  <dc:title/>
</cp:coreProperties>
</file>