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7 ию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мок электронный (открывание с карточки), Замок защелка магнитный (для гостиницы Акрон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лыш Александра Тимуровна, тел.: +7 (8162) 99-65-91, e-mail: amalyish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мок электронный (открывание с карточки), Замок защелка магнитный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34"/>
        <w:gridCol w:w="3129"/>
        <w:gridCol w:w="1775"/>
      </w:tblGrid>
      <w:tr>
        <w:trPr/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мок защелка магнитный Bonaiti Италия B-Forty N67.BON.S.N67.FOR.95.Q8/6</w:t>
            </w:r>
          </w:p>
        </w:tc>
        <w:tc>
          <w:tcPr>
            <w:tcW w:w="31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B-Forty N67.BON.S.N67.FOR.95.Q8/6 СТД (c/у), Люкс (с/у+спальня)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мок электронный дорма с расширенным функционалом (открывание с карточки) SAFLOK S24 PCE (строго по тех заданию во вложении)</w:t>
            </w:r>
          </w:p>
        </w:tc>
        <w:tc>
          <w:tcPr>
            <w:tcW w:w="31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х.дверь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июль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оставщика (в стоимости товара)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10-30 раб.дн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Строго по техническому заданию во вложении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налоги не рассматриваются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тендер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2.07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7.07.2024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 17.07.2024 14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17.07.2024 14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5:41:50Z</dcterms:created>
  <dc:creator/>
  <dc:description/>
  <dc:language>en-US</dc:language>
  <cp:lastModifiedBy/>
  <cp:lastPrinted>1995-11-21T17:41:00Z</cp:lastPrinted>
  <dcterms:modified xsi:type="dcterms:W3CDTF">2024-07-17T05:41:51Z</dcterms:modified>
  <cp:revision>2</cp:revision>
  <dc:subject/>
  <dc:title/>
</cp:coreProperties>
</file>